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Tricks - Under 15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2522"/>
        <w:gridCol w:w="1172"/>
        <w:gridCol w:w="1136"/>
        <w:gridCol w:w="569"/>
        <w:gridCol w:w="673"/>
        <w:gridCol w:w="1441"/>
        <w:gridCol w:w="68"/>
        <w:gridCol w:w="76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Mikhailov Aliaksandr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7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Antonau Anton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6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Hynek Radovan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Marozau Pavel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1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Kerpcar Juraj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5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Heinicke Niklas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7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Kerpcsar Juraj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7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Gogola Wojciech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5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Prigge Max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2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Ziegelmeier Nico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2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Zawadzki Erwin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Lazár Peter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9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Renz Manuel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Bernecker Felix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6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Churakov Danila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Firrer Guy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3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Zawadzki Konrad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Goldenberg Yahli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4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Messeri Elay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Kowalczyk Krzysztof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Kulbacki Karol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Waz Krzysztof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4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Schmuttermayr Philipp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Kovtzev Igor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Epshtein Maks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Vasko Daniel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Grzesiak Mateusz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Sibicki Jakub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Siedlarski Jakub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Fridman Tommer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Novota Miroslav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Koelle Philipp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Silberman Ben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Koelle Jan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Peretz Dan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Lata Dominik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Kochan Piotr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Koelle Nils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Asher Yuval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Meier Finn-Maximilian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Skyva Petr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Wlosok Krystof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1283" TargetMode="External"/><Relationship Id="rId3" Type="http://schemas.openxmlformats.org/officeDocument/2006/relationships/hyperlink" Target="../../C:%5CDocuments%20and%20Settings%5C&#1497;&#1493;&#1488;&#1500;%5CDesktop%5Cwaterski%5Cindex.php%3Fskier=1262" TargetMode="External"/><Relationship Id="rId4" Type="http://schemas.openxmlformats.org/officeDocument/2006/relationships/hyperlink" Target="../../C:%5CDocuments%20and%20Settings%5C&#1497;&#1493;&#1488;&#1500;%5CDesktop%5Cwaterski%5Cindex.php%3Fskier=982" TargetMode="External"/><Relationship Id="rId5" Type="http://schemas.openxmlformats.org/officeDocument/2006/relationships/hyperlink" Target="../../C:%5CDocuments%20and%20Settings%5C&#1497;&#1493;&#1488;&#1500;%5CDesktop%5Cwaterski%5Cindex.php%3Fskier=1263" TargetMode="External"/><Relationship Id="rId6" Type="http://schemas.openxmlformats.org/officeDocument/2006/relationships/hyperlink" Target="../../C:%5CDocuments%20and%20Settings%5C&#1497;&#1493;&#1488;&#1500;%5CDesktop%5Cwaterski%5Cindex.php%3Fskier=1186" TargetMode="External"/><Relationship Id="rId7" Type="http://schemas.openxmlformats.org/officeDocument/2006/relationships/hyperlink" Target="../../C:%5CDocuments%20and%20Settings%5C&#1497;&#1493;&#1488;&#1500;%5CDesktop%5Cwaterski%5Cindex.php%3Fskier=1236" TargetMode="External"/><Relationship Id="rId8" Type="http://schemas.openxmlformats.org/officeDocument/2006/relationships/hyperlink" Target="../../C:%5CDocuments%20and%20Settings%5C&#1497;&#1493;&#1488;&#1500;%5CDesktop%5Cwaterski%5Cindex.php%3Fskier=1327" TargetMode="External"/><Relationship Id="rId9" Type="http://schemas.openxmlformats.org/officeDocument/2006/relationships/hyperlink" Target="../../C:%5CDocuments%20and%20Settings%5C&#1497;&#1493;&#1488;&#1500;%5CDesktop%5Cwaterski%5Cindex.php%3Fskier=1196" TargetMode="External"/><Relationship Id="rId10" Type="http://schemas.openxmlformats.org/officeDocument/2006/relationships/hyperlink" Target="../../C:%5CDocuments%20and%20Settings%5C&#1497;&#1493;&#1488;&#1500;%5CDesktop%5Cwaterski%5Cindex.php%3Fskier=1241" TargetMode="External"/><Relationship Id="rId11" Type="http://schemas.openxmlformats.org/officeDocument/2006/relationships/hyperlink" Target="../../C:%5CDocuments%20and%20Settings%5C&#1497;&#1493;&#1488;&#1500;%5CDesktop%5Cwaterski%5Cindex.php%3Fskier=1244" TargetMode="External"/><Relationship Id="rId12" Type="http://schemas.openxmlformats.org/officeDocument/2006/relationships/hyperlink" Target="../../C:%5CDocuments%20and%20Settings%5C&#1497;&#1493;&#1488;&#1500;%5CDesktop%5Cwaterski%5Cindex.php%3Fskier=1144" TargetMode="External"/><Relationship Id="rId13" Type="http://schemas.openxmlformats.org/officeDocument/2006/relationships/hyperlink" Target="../../C:%5CDocuments%20and%20Settings%5C&#1497;&#1493;&#1488;&#1500;%5CDesktop%5Cwaterski%5Cindex.php%3Fskier=1232" TargetMode="External"/><Relationship Id="rId14" Type="http://schemas.openxmlformats.org/officeDocument/2006/relationships/hyperlink" Target="../../C:%5CDocuments%20and%20Settings%5C&#1497;&#1493;&#1488;&#1500;%5CDesktop%5Cwaterski%5Cindex.php%3Fskier=1242" TargetMode="External"/><Relationship Id="rId15" Type="http://schemas.openxmlformats.org/officeDocument/2006/relationships/hyperlink" Target="../../C:%5CDocuments%20and%20Settings%5C&#1497;&#1493;&#1488;&#1500;%5CDesktop%5Cwaterski%5Cindex.php%3Fskier=1124" TargetMode="External"/><Relationship Id="rId16" Type="http://schemas.openxmlformats.org/officeDocument/2006/relationships/hyperlink" Target="../../C:%5CDocuments%20and%20Settings%5C&#1497;&#1493;&#1488;&#1500;%5CDesktop%5Cwaterski%5Cindex.php%3Fskier=1359" TargetMode="External"/><Relationship Id="rId17" Type="http://schemas.openxmlformats.org/officeDocument/2006/relationships/hyperlink" Target="../../C:%5CDocuments%20and%20Settings%5C&#1497;&#1493;&#1488;&#1500;%5CDesktop%5Cwaterski%5Cindex.php%3Fskier=1172" TargetMode="External"/><Relationship Id="rId18" Type="http://schemas.openxmlformats.org/officeDocument/2006/relationships/hyperlink" Target="../../C:%5CDocuments%20and%20Settings%5C&#1497;&#1493;&#1488;&#1500;%5CDesktop%5Cwaterski%5Cindex.php%3Fskier=1282" TargetMode="External"/><Relationship Id="rId19" Type="http://schemas.openxmlformats.org/officeDocument/2006/relationships/hyperlink" Target="../../C:%5CDocuments%20and%20Settings%5C&#1497;&#1493;&#1488;&#1500;%5CDesktop%5Cwaterski%5Cindex.php%3Fskier=1300" TargetMode="External"/><Relationship Id="rId20" Type="http://schemas.openxmlformats.org/officeDocument/2006/relationships/hyperlink" Target="../../C:%5CDocuments%20and%20Settings%5C&#1497;&#1493;&#1488;&#1500;%5CDesktop%5Cwaterski%5Cindex.php%3Fskier=1366" TargetMode="External"/><Relationship Id="rId21" Type="http://schemas.openxmlformats.org/officeDocument/2006/relationships/hyperlink" Target="../../C:%5CDocuments%20and%20Settings%5C&#1497;&#1493;&#1488;&#1500;%5CDesktop%5Cwaterski%5Cindex.php%3Fskier=1200" TargetMode="External"/><Relationship Id="rId22" Type="http://schemas.openxmlformats.org/officeDocument/2006/relationships/hyperlink" Target="../../C:%5CDocuments%20and%20Settings%5C&#1497;&#1493;&#1488;&#1500;%5CDesktop%5Cwaterski%5Cindex.php%3Fskier=1137" TargetMode="External"/><Relationship Id="rId23" Type="http://schemas.openxmlformats.org/officeDocument/2006/relationships/hyperlink" Target="../../C:%5CDocuments%20and%20Settings%5C&#1497;&#1493;&#1488;&#1500;%5CDesktop%5Cwaterski%5Cindex.php%3Fskier=1326" TargetMode="External"/><Relationship Id="rId24" Type="http://schemas.openxmlformats.org/officeDocument/2006/relationships/hyperlink" Target="../../C:%5CDocuments%20and%20Settings%5C&#1497;&#1493;&#1488;&#1500;%5CDesktop%5Cwaterski%5Cindex.php%3Fskier=1314" TargetMode="External"/><Relationship Id="rId25" Type="http://schemas.openxmlformats.org/officeDocument/2006/relationships/hyperlink" Target="../../C:%5CDocuments%20and%20Settings%5C&#1497;&#1493;&#1488;&#1500;%5CDesktop%5Cwaterski%5Cindex.php%3Fskier=1256" TargetMode="External"/><Relationship Id="rId26" Type="http://schemas.openxmlformats.org/officeDocument/2006/relationships/hyperlink" Target="../../C:%5CDocuments%20and%20Settings%5C&#1497;&#1493;&#1488;&#1500;%5CDesktop%5Cwaterski%5Cindex.php%3Fskier=1364" TargetMode="External"/><Relationship Id="rId27" Type="http://schemas.openxmlformats.org/officeDocument/2006/relationships/hyperlink" Target="../../C:%5CDocuments%20and%20Settings%5C&#1497;&#1493;&#1488;&#1500;%5CDesktop%5Cwaterski%5Cindex.php%3Fskier=1231" TargetMode="External"/><Relationship Id="rId28" Type="http://schemas.openxmlformats.org/officeDocument/2006/relationships/hyperlink" Target="../../C:%5CDocuments%20and%20Settings%5C&#1497;&#1493;&#1488;&#1500;%5CDesktop%5Cwaterski%5Cindex.php%3Fskier=1271" TargetMode="External"/><Relationship Id="rId29" Type="http://schemas.openxmlformats.org/officeDocument/2006/relationships/hyperlink" Target="../../C:%5CDocuments%20and%20Settings%5C&#1497;&#1493;&#1488;&#1500;%5CDesktop%5Cwaterski%5Cindex.php%3Fskier=1343" TargetMode="External"/><Relationship Id="rId30" Type="http://schemas.openxmlformats.org/officeDocument/2006/relationships/hyperlink" Target="../../C:%5CDocuments%20and%20Settings%5C&#1497;&#1493;&#1488;&#1500;%5CDesktop%5Cwaterski%5Cindex.php%3Fskier=1344" TargetMode="External"/><Relationship Id="rId31" Type="http://schemas.openxmlformats.org/officeDocument/2006/relationships/hyperlink" Target="../../C:%5CDocuments%20and%20Settings%5C&#1497;&#1493;&#1488;&#1500;%5CDesktop%5Cwaterski%5Cindex.php%3Fskier=1255" TargetMode="External"/><Relationship Id="rId32" Type="http://schemas.openxmlformats.org/officeDocument/2006/relationships/hyperlink" Target="../../C:%5CDocuments%20and%20Settings%5C&#1497;&#1493;&#1488;&#1500;%5CDesktop%5Cwaterski%5Cindex.php%3Fskier=1230" TargetMode="External"/><Relationship Id="rId33" Type="http://schemas.openxmlformats.org/officeDocument/2006/relationships/hyperlink" Target="../../C:%5CDocuments%20and%20Settings%5C&#1497;&#1493;&#1488;&#1500;%5CDesktop%5Cwaterski%5Cindex.php%3Fskier=1309" TargetMode="External"/><Relationship Id="rId34" Type="http://schemas.openxmlformats.org/officeDocument/2006/relationships/hyperlink" Target="../../C:%5CDocuments%20and%20Settings%5C&#1497;&#1493;&#1488;&#1500;%5CDesktop%5Cwaterski%5Cindex.php%3Fskier=1369" TargetMode="External"/><Relationship Id="rId35" Type="http://schemas.openxmlformats.org/officeDocument/2006/relationships/hyperlink" Target="../../C:%5CDocuments%20and%20Settings%5C&#1497;&#1493;&#1488;&#1500;%5CDesktop%5Cwaterski%5Cindex.php%3Fskier=1307" TargetMode="External"/><Relationship Id="rId36" Type="http://schemas.openxmlformats.org/officeDocument/2006/relationships/hyperlink" Target="../../C:%5CDocuments%20and%20Settings%5C&#1497;&#1493;&#1488;&#1500;%5CDesktop%5Cwaterski%5Cindex.php%3Fskier=1368" TargetMode="External"/><Relationship Id="rId37" Type="http://schemas.openxmlformats.org/officeDocument/2006/relationships/hyperlink" Target="../../C:%5CDocuments%20and%20Settings%5C&#1497;&#1493;&#1488;&#1500;%5CDesktop%5Cwaterski%5Cindex.php%3Fskier=1273" TargetMode="External"/><Relationship Id="rId38" Type="http://schemas.openxmlformats.org/officeDocument/2006/relationships/hyperlink" Target="../../C:%5CDocuments%20and%20Settings%5C&#1497;&#1493;&#1488;&#1500;%5CDesktop%5Cwaterski%5Cindex.php%3Fskier=1198" TargetMode="External"/><Relationship Id="rId39" Type="http://schemas.openxmlformats.org/officeDocument/2006/relationships/hyperlink" Target="../../C:%5CDocuments%20and%20Settings%5C&#1497;&#1493;&#1488;&#1500;%5CDesktop%5Cwaterski%5Cindex.php%3Fskier=1308" TargetMode="External"/><Relationship Id="rId40" Type="http://schemas.openxmlformats.org/officeDocument/2006/relationships/hyperlink" Target="../../C:%5CDocuments%20and%20Settings%5C&#1497;&#1493;&#1488;&#1500;%5CDesktop%5Cwaterski%5Cindex.php%3Fskier=1357" TargetMode="External"/><Relationship Id="rId41" Type="http://schemas.openxmlformats.org/officeDocument/2006/relationships/hyperlink" Target="../../C:%5CDocuments%20and%20Settings%5C&#1497;&#1493;&#1488;&#1500;%5CDesktop%5Cwaterski%5Cindex.php%3Fskier=1317" TargetMode="External"/><Relationship Id="rId42" Type="http://schemas.openxmlformats.org/officeDocument/2006/relationships/hyperlink" Target="../../C:%5CDocuments%20and%20Settings%5C&#1497;&#1493;&#1488;&#1500;%5CDesktop%5Cwaterski%5Cindex.php%3Fskier=1294" TargetMode="External"/><Relationship Id="rId43" Type="http://schemas.openxmlformats.org/officeDocument/2006/relationships/hyperlink" Target="../../C:%5CDocuments%20and%20Settings%5C&#1497;&#1493;&#1488;&#1500;%5CDesktop%5Cwaterski%5Cindex.php%3Fskier=1348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1:00Z</dcterms:created>
  <dc:creator> </dc:creator>
  <dc:description/>
  <cp:keywords/>
  <dc:language>en-US</dc:language>
  <cp:lastModifiedBy> </cp:lastModifiedBy>
  <dcterms:modified xsi:type="dcterms:W3CDTF">2012-02-01T14:02:00Z</dcterms:modified>
  <cp:revision>1</cp:revision>
  <dc:subject/>
  <dc:title>E &amp; A</dc:title>
</cp:coreProperties>
</file>